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вершенствовании деятельности в сфере сохранения и укрепления здоровья воспитанников и учащихся в ОУ Кез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пос. Кез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оровье – это то, что желает каждый человек, но быть абсолютно здоровым не может никто. Не иметь никаких отклонений в работе организма – невозможно. Сложившиеся социальные условия, научно-технические преобразования не способствуют сохранению здоровья. С каждым годом возрастает процент детей, имеющих отклонения в здоровье, наблюдается тенденция непрерывного роста общего уровня заболеваемости среди  воспитанников и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ение и укрепление здоровья воспитанников и учащихся в ОУ закреплено  ст. 28 и 41 №273-ФЗ «Об образовании в Российской Федерации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По данным статистической отчетности Минздрава РФ общая заболеваемость детского населения России (0-14 лет) в 2017г. увеличилась по сравнению с 2016г. В том числе произошло увеличение болезней нервной системы; болезни глаз и его придаточного аппарата; болезни сердца,  органов дыхания, костно-мышечной системы. Увеличилось в несовершеннолетнем возрасте количество беременности и родов вдвое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02"/>
        <w:gridCol w:w="2070"/>
        <w:gridCol w:w="22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100 000 дет. населени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100 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 населени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нервной сист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6,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5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глаза и его придаточного аппар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9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9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ерд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 органов дых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23,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56,6</w:t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костно-мышечной систем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0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5,4</w:t>
            </w:r>
          </w:p>
        </w:tc>
      </w:tr>
      <w:tr>
        <w:trPr>
          <w:trHeight w:val="1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, от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3,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2,1</w:t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ость, р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% родившихся детей уже имеют различные расстройства здоровья. Таким образом, детские сады и школы изначально работают с детьми, имеющими отклонения в здоровье. 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ОУ медицинское обслуживание организовано на основании договоров с Кезской ЦРБ. В 4 школах (Озоно-Чепецкая школа-интернат, Чепецкая СОШ, Кезская СОШ №1 и Кулигинская СОШ) и в 5 ДОУ (Родничок, Улыбка, Теремок, Солнышко, Семицветик) имеются лицензированные медицинские кабинеты, где созданы все условия для работы медицинских работников. Проведена реконструкция помещений под медкабинет в детском саду «Колосок»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льные учреждения реализуют медобслуживание через ФАПы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 итогам диспансеризации в 2017-2018 учебном году 2711 школьников</w:t>
      </w:r>
      <w:r>
        <w:rPr/>
        <w:t xml:space="preserve">  распределены по группам здоровья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 уч.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6-2017 уч.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18 уч.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руппа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3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группа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группа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,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,5 группы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,7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4"/>
                <w:sz w:val="28"/>
                <w:szCs w:val="28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rFonts w:eastAsia="Calibri"/>
          <w:bCs/>
          <w:color w:val="00B050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 xml:space="preserve">Анализ состояния здоровья детей за последний год показывает уменьшение количества детей, относящихся к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группе здоровья и увеличение детей, относящихся к остальным группам здоровья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uppressAutoHyphens w:val="true"/>
        <w:spacing w:before="5" w:after="0"/>
        <w:ind w:firstLine="708"/>
        <w:jc w:val="both"/>
        <w:rPr/>
      </w:pPr>
      <w:r>
        <w:rPr>
          <w:bCs/>
          <w:spacing w:val="-4"/>
          <w:sz w:val="28"/>
          <w:szCs w:val="28"/>
          <w:shd w:fill="FFFFFF" w:val="clear"/>
        </w:rPr>
        <w:t>По физкультурным группам отнесены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ни физическ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 уч.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 уч.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18 уч.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осно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8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8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4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подготов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1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97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специ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освобожд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Количество учащихся с основной физкультурной группой за последний год уменьшилось по сравнению с прошлым годом, количество учащихся в остальных физкультурных группах увеличилось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пределение по группам здоровья детей в ОУ реализующих программу дошкольного образования следующее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 уч.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 уч.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18 уч.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руппа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группа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группа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группа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группа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Если сравнить с данными 2016-2017 учебного года, то можно увидеть, что количество детей с первой на 0,5 % и с пятой на 0,1% группами здоровья стало больше, а детей со второй на 0,3% и третьей на 0,3% группами здоровья стало меньше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нализ уровня физического развития детей в ОУ, реализующих программы дошкольного образования</w:t>
      </w:r>
      <w:r>
        <w:rPr/>
        <w:t xml:space="preserve"> показал следующее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ни физическ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 уч.г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 уч.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18 уч.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идно уменьшение количества детей с высоким уровнем развития на 3,6% и низким уровнем развития  на 5,5 %,  в тоже же  время увеличилось количество детей со средним уровнем развития на 9,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ведется учет и анализ заболеваний</w:t>
      </w:r>
      <w:r>
        <w:rPr>
          <w:spacing w:val="8"/>
          <w:sz w:val="28"/>
          <w:szCs w:val="28"/>
        </w:rPr>
        <w:t xml:space="preserve">, определение групп здоровья и уровней физического развития воспитанников и учащихся, что позволяет планировать </w:t>
      </w:r>
      <w:r>
        <w:rPr>
          <w:sz w:val="28"/>
          <w:szCs w:val="28"/>
        </w:rPr>
        <w:t xml:space="preserve">работу с </w:t>
      </w:r>
      <w:r>
        <w:rPr>
          <w:sz w:val="28"/>
          <w:szCs w:val="28"/>
          <w:lang w:val="en-US" w:eastAsia="en-US"/>
        </w:rPr>
        <w:t xml:space="preserve">детьми </w:t>
      </w:r>
      <w:r>
        <w:rPr>
          <w:sz w:val="28"/>
          <w:szCs w:val="28"/>
        </w:rPr>
        <w:t xml:space="preserve">(работа кружков и секций, физкультурно-оздоровительные мероприятия, спортивные мероприятия </w:t>
      </w:r>
      <w:r>
        <w:rPr>
          <w:i/>
          <w:sz w:val="28"/>
          <w:szCs w:val="28"/>
        </w:rPr>
        <w:t>Спартакиада «Малыши открывают спорт», конкурс «Веселый светофор», «День здоровья», «Школа безопасности», «Туристические слеты», «Зарница»,</w:t>
      </w:r>
      <w:r>
        <w:rPr/>
        <w:t xml:space="preserve"> </w:t>
      </w:r>
      <w:r>
        <w:rPr>
          <w:i/>
          <w:sz w:val="28"/>
          <w:szCs w:val="28"/>
        </w:rPr>
        <w:t xml:space="preserve"> спортивные соревнования по лыжным гонкам, волейболу, футболу, легкой атлетике, лапте и др.)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 работы включаются мероприятия направленные на работу с кадрами (совещания, консультации, семинары-тренинги, педсоветы), работу с родителями (районные родительские собрания, детско-родительские гостиные, собрания, конкурсы, консультации, совместные с детьми физкультурно-музыкальные развлечения и т.п.), работу по обновлению развивающей среды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уктуре выявленной патологии у детей дошкольного и школьного возраста, посещающих ОУ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1 месте – заболевания органов пищеварения 23, 3% </w:t>
      </w:r>
      <w:r>
        <w:rPr>
          <w:sz w:val="28"/>
          <w:szCs w:val="28"/>
        </w:rPr>
        <w:t>(в основном за счет кариеса зубов).</w:t>
      </w:r>
      <w:r>
        <w:rPr>
          <w:bCs/>
          <w:sz w:val="28"/>
          <w:szCs w:val="28"/>
        </w:rPr>
        <w:t xml:space="preserve"> В последние годы отмечается рост кариеса, что связано с большим содержанием фтора в воде, а также с неправильным питанием детей. Прослеживается рост хронических заболеваний органов пищеварения с возрастом детей. Так среди детей начальной школы хронические заболевания ЖКТ встречаются у 0,5% детей, а к 10-11 классу их количество увеличивается до 4-5%, что связано с нарушением режима и рациона питания, и с увеличением эмоциональных и умственных нагрузок на организм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2 месте – </w:t>
      </w:r>
      <w:r>
        <w:rPr>
          <w:b/>
          <w:bCs/>
          <w:sz w:val="28"/>
          <w:szCs w:val="28"/>
        </w:rPr>
        <w:t>это болезни глаз 20,6%</w:t>
      </w:r>
      <w:r>
        <w:rPr>
          <w:bCs/>
          <w:color w:val="0070C0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Болезни глаз у школьников представлены в виде снижения остроты зрения. Их число неуклонно растет. Около 10 лет назад количество слабовидящих детей составляло 15,3%. Причиной роста снижения зрения у детей являются чрезмерная нагрузка на глаза, перенапряжение глаз при просмотре </w:t>
      </w:r>
      <w:r>
        <w:rPr>
          <w:bCs/>
          <w:sz w:val="28"/>
          <w:szCs w:val="28"/>
          <w:lang w:val="en-US"/>
        </w:rPr>
        <w:t>TV</w:t>
      </w:r>
      <w:r>
        <w:rPr>
          <w:bCs/>
          <w:sz w:val="28"/>
          <w:szCs w:val="28"/>
        </w:rPr>
        <w:t>, компьютерных и  телефонных игр, чтение в темноте и лежа, недостаточное освещение, неправильная посадка во время чтения и письма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3 месте – болезни нервной системы </w:t>
      </w: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14, 3%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этого увеличивается количество детей с дефектами речи. Причиной этого является последствия «страдания» головного мозга внутриутробно и в родах, но большую роль в этом играет дефицит общения. Родители все меньше и меньше общаются с детьми, а общение им заменяют различные гаджеты, просмотр мультфильмов. У детей не возникает потребность в общении, развитие речи тормозит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стет количество детей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адающих от ожирения, отмечается их рост, с 2007г. с 3% до 7%. Причиной тому является ряд факторов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-первых - это малоподвижный образ жизни. Дети не играют в подвижные игры, не занимаются спортом, много времени проводят у компьютера, телевизора, испытывают интенсивную умственную нагрузку, что способствует гиподинами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Чаще всего ожирение встречается среди детей 5-9 классов 6-7,5%, но в последние 3 года наблюдается рост доли детей с ожирением и среди учащихся начальных классов с 5% до 7,8%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-вторых - это несбалансированное питание с преобладанием легкоусвояемых углеводов (хлебобулочные изделия, сладкие десерты) и трансжиры в виде фастфуда, чипсов, сухариков и т.д., а также сладкие напитки (соки, газировка). При этом дети недостаточно употребляют клетчатку, белки и воду.</w:t>
      </w:r>
    </w:p>
    <w:p>
      <w:pPr>
        <w:pStyle w:val="Normal"/>
        <w:ind w:firstLine="708"/>
        <w:jc w:val="both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Рациональное питание в детском и подростковом возрасте способствует гармоничному физическому и умственному развитию, высокой работоспособности и успеваемости ребёнка, создаёт условия для адаптации к факторам окружающей среды, оказывает существенное влияние на качество жизни, является необходимым  условием формирования и сохранения здоровья детей и подростков.</w:t>
      </w:r>
    </w:p>
    <w:p>
      <w:pPr>
        <w:pStyle w:val="Normal"/>
        <w:jc w:val="both"/>
        <w:rPr>
          <w:rFonts w:eastAsia="+mn-ea;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+mn-ea;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С учетом сложившейся ситуации с ценами на пищевые продукты и продовольственное сырье в школах и в детских садах нашего района на низком уровне остаётся потребление кисло – молочных продуктов 15% (51%), творога – 22% (54%), овощей – 42% (65%), молока – 65% (68%), мяса говядины - 37% (81%).  Высокое потребление круп, макаронных изделий – 112% (146%), мяса – кур – 120% (167%). Такая разница говорит о несбалансированности питания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работы по совершенствованию правильного питания стало 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ганизации питания в школах имеются столовые. В детских садах 4-х разовое питание организовано в групповых комнатах. По отчетам  образовательных учреждений отмечается  100 %  охват горячим питание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школах бесплатными завтраками обеспечены учащиеся 1-5 классов в количестве 1499. Льготным питанием охвачено 633 учащихся из многодетных семей, 73– из малообеспеченных и 47 учащийся с ОВЗ. Питание остальных школьников осуществляется за счёт родительской плат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х садах  за счет средств регионального бюджета обеспечены бесплатным питанием дети-инвалиды и дети родителей-инвалидов (30 человек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В образовательных учреждениях Кезского района обучаются дети с различным состоянием здоровья, в том числе дети-инвалиды и дети с ОВЗ.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2015-2016 учебном году в школах района обучались 72 ребёнка с ОВЗ, в 2016-2017 учебном году – 74 чел., в 2017-2018г.  – 93 че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я реализацию права детей с ограниченными возможностями здоровья на образование, как одной из важнейших задач государственной политики не только в области образования, но и в области демографического и социально-экономического развития Российской Федерации, а также</w:t>
      </w:r>
      <w:r>
        <w:rPr>
          <w:rFonts w:eastAsia="Calibri"/>
          <w:bCs/>
          <w:sz w:val="28"/>
          <w:szCs w:val="28"/>
          <w:lang w:eastAsia="en-US"/>
        </w:rPr>
        <w:t xml:space="preserve"> реализовывая одну из задач по осуществлению коррекции недостатков в физическом и (или) психическом развитии дет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 в районе продолжают функционировать 4  группы  для детей с общим недоразвитием речи ((МБДОУ «Солнышко» - 2 группы (34 ребенка) и  МБДОУ «Теремок» 2 группы (30 детей). В целях обеспечения поэтапной интеграции детей-инвалидов в образовательную среду сверстников на базе МБДОУ «Семицветик» функционирует  инклюзивная группа (15 детей), также в этом детском саду </w:t>
      </w:r>
      <w:r>
        <w:rPr>
          <w:sz w:val="28"/>
          <w:szCs w:val="28"/>
        </w:rPr>
        <w:t>для родителей и детей – инвалидов не посещающих ДОУ  организована Лекотека. В целом охват дошкольным образованием детей с ОВЗ и детей-инвалидов составляет 6,42% от общего количества детей посещающих ДО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еречень образовательных учреждений, участвующих в государственной программе «Доступная среда» включены МБДОУ «Семицветик», МБОУ «Степаненская СОШ», МБОУ «Кезская СОШ №2», МБОУ «Кезская СОШ№1»</w:t>
      </w:r>
      <w:r>
        <w:rPr>
          <w:sz w:val="28"/>
          <w:szCs w:val="28"/>
          <w:shd w:fill="FFFFFF" w:val="clear"/>
        </w:rPr>
        <w:t>. В соответствии с программой, учреждения получили и установили  интерактивные доски, коррекционное оборудование, оборудовали сенсорные комнаты и привели  в  соответствие другие помещения необходимые для организации образовательной деятельности детей с ОВЗ. В 2017г. оборудование за счет федерального бюджета получили МКОУ «Озоно-Чепецкая школа - интернат», МБДОУ д/с «Солнышко» и МБДОУ д/с «Родничок». В МБДОУ «Ладушки» выделены средства из местного бюджета на установку поруч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Сохранение и укрепление здоровья воспитанников и учащихся ОУ должно выступать как один из важнейших принципов, который реализуется  в современном образовании. </w:t>
      </w:r>
    </w:p>
    <w:p>
      <w:pPr>
        <w:pStyle w:val="Normal"/>
        <w:ind w:firstLine="42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целом работа по укреплению и сохранению здоровья воспитанников и учащихся в ОУ ведется систематически. Тем не менее, остаются проблем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уплотнение в образовательных учреждениях поселка Ке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е помещений для двигательной активности (отсутствие спортивных залов – 4 ОУ (Кез 2, Мысы, О-Чепца, Пужмезь), 3 ДОУ (Колосок, Ладушки, Елочк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ставок психологов (из 30 ОУ, только в 8 есть педагоги-психологи (Кузьма, Кез1, Кез2, Чепца, Александрово, Кулига, О-Чепца, д/с Семицветик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желание знать или незнание родителями организации правильного, сбалансированного питания детей.</w:t>
      </w:r>
    </w:p>
    <w:p>
      <w:pPr>
        <w:pStyle w:val="Style14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16:00Z</dcterms:created>
  <dc:creator>User</dc:creator>
  <dc:description/>
  <cp:keywords/>
  <dc:language>en-US</dc:language>
  <cp:lastModifiedBy>User</cp:lastModifiedBy>
  <cp:lastPrinted>2018-06-22T10:13:00Z</cp:lastPrinted>
  <dcterms:modified xsi:type="dcterms:W3CDTF">2018-06-25T04:38:00Z</dcterms:modified>
  <cp:revision>81</cp:revision>
  <dc:subject/>
  <dc:title/>
</cp:coreProperties>
</file>